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572135</wp:posOffset>
            </wp:positionV>
            <wp:extent cx="5846445" cy="177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30"/>
        </w:rPr>
        <w:t xml:space="preserve">      </w:t>
      </w:r>
      <w:r>
        <w:rPr>
          <w:b/>
          <w:sz w:val="30"/>
        </w:rPr>
        <w:t>M O J E   M I A S T O   D Z I E D Z I C T W E M   K U L T U R Y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sz w:val="28"/>
        </w:rPr>
        <w:t>K o n k u r s   p l a s t y c z n y – Zamość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Konkurs plastyczny dla dzieci i młodzieży pod patronatem Prezydenta Miasta Z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ą konkursu jest promowanie miasta Zamościa, które znalazło swoje zasłużone miejsce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sz w:val="22"/>
        </w:rPr>
        <w:t xml:space="preserve">na liście </w:t>
      </w:r>
      <w:r>
        <w:rPr>
          <w:b/>
          <w:bCs/>
          <w:i w:val="false"/>
          <w:sz w:val="22"/>
        </w:rPr>
        <w:t>światowego Dziedzictwa Kultury UNESCO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Konkurs został włączony w obchody Eurpejskich  Dni Dziedzictwa 2014, 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odbywające się pod hasłem przewodnim -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Dziedzictwo – źródło tożsamości”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, które uzyskało akceptację Ministra Kultury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i Dziedzictwa Narodoweg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W bieżącej edycji konkursu sugerujemy nawiązać do tegorocznego hasła Europejskich Dni Dziedzictwa.</w:t>
      </w:r>
    </w:p>
    <w:p>
      <w:pPr>
        <w:pStyle w:val="Normal"/>
        <w:ind w:left="0" w:right="-285" w:hanging="0"/>
        <w:rPr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 xml:space="preserve">Temat ten ma charakter niezwykle uniwersalny, dzięki czemu może być interpretowany i powiązany                                  z wieloma aspektami, które czerpią z naszej wspólnej przeszłości, poczucia przynależności  i związku z historią, językiem, tradycją, czy rodziną.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</w:rPr>
      </w:pPr>
      <w:r>
        <w:rPr>
          <w:b w:val="false"/>
          <w:bCs w:val="false"/>
          <w:i/>
          <w:iCs/>
          <w:color w:val="000000"/>
          <w:sz w:val="21"/>
          <w:szCs w:val="21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udziału w konkursie zapraszamy młodych mieszkańców Zamościa i regionu.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Życzymy wielu ciekawych prac oraz radości z twórczej samorealizacji.  </w:t>
      </w:r>
    </w:p>
    <w:p>
      <w:pPr>
        <w:pStyle w:val="Normal"/>
        <w:rPr>
          <w:sz w:val="22"/>
        </w:rPr>
      </w:pPr>
      <w:r>
        <w:rPr>
          <w:b/>
          <w:sz w:val="22"/>
        </w:rPr>
        <w:t>ORGANIZATOR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*  Wydział Promocji Kultury i Spraw Społecznych Urzędu Miejskiego w Zamościu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*  Biuro Wystaw Artystycznych - Galeria  Zamojsk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/>
          <w:sz w:val="22"/>
        </w:rPr>
        <w:t xml:space="preserve">CELE KONKURSU: </w:t>
      </w:r>
    </w:p>
    <w:p>
      <w:pPr>
        <w:pStyle w:val="Normal"/>
        <w:rPr>
          <w:sz w:val="22"/>
        </w:rPr>
      </w:pPr>
      <w:r>
        <w:rPr>
          <w:b w:val="false"/>
          <w:sz w:val="22"/>
        </w:rPr>
        <w:t>1</w:t>
      </w:r>
      <w:r>
        <w:rPr>
          <w:sz w:val="22"/>
        </w:rPr>
        <w:t xml:space="preserve">. Rozbudzanie zainteresowań historią, dorobkiem i walorami oraz problemami Zamościa -  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miasta wpisanego na Listę światowego Dziedzictwa Kultury UNESCO.  </w:t>
      </w:r>
    </w:p>
    <w:p>
      <w:pPr>
        <w:pStyle w:val="Normal"/>
        <w:rPr>
          <w:sz w:val="22"/>
        </w:rPr>
      </w:pPr>
      <w:r>
        <w:rPr>
          <w:sz w:val="22"/>
        </w:rPr>
        <w:t>2. Kreowanie uzdolnień artystycznych dzieci i młodzież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3. Wychowanie przez sztukę.</w:t>
      </w:r>
    </w:p>
    <w:p>
      <w:pPr>
        <w:pStyle w:val="Normal"/>
        <w:ind w:left="283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rPr>
          <w:sz w:val="22"/>
        </w:rPr>
      </w:pPr>
      <w:r>
        <w:rPr>
          <w:b w:val="false"/>
          <w:sz w:val="22"/>
        </w:rPr>
        <w:t>1</w:t>
      </w:r>
      <w:r>
        <w:rPr>
          <w:sz w:val="22"/>
        </w:rPr>
        <w:t xml:space="preserve">. W konkursie mogą brać uczniowie wszystkich typów szkół, którzy nadesłali swoje prace 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pełniające poniższe kryteria: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maksymalnie 3 prace (1 autora) w dowolnej dyscyplinie plastycznej - malarstwo, grafika, rysunek</w:t>
      </w:r>
    </w:p>
    <w:p>
      <w:pPr>
        <w:pStyle w:val="Normal"/>
        <w:ind w:left="0" w:right="-270" w:hanging="0"/>
        <w:rPr>
          <w:b/>
          <w:b/>
          <w:sz w:val="22"/>
          <w:u w:val="none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i formy przestrzenne.</w:t>
      </w:r>
      <w:r>
        <w:rPr>
          <w:b/>
          <w:sz w:val="22"/>
          <w:u w:val="none"/>
        </w:rPr>
        <w:t xml:space="preserve"> Format prac nie może przekroczyć wymiarów 50x70 cm, </w:t>
      </w:r>
    </w:p>
    <w:p>
      <w:pPr>
        <w:pStyle w:val="Normal"/>
        <w:ind w:left="0" w:right="-270" w:hanging="0"/>
        <w:rPr>
          <w:b w:val="false"/>
          <w:b w:val="false"/>
          <w:sz w:val="22"/>
        </w:rPr>
      </w:pPr>
      <w:r>
        <w:rPr>
          <w:rFonts w:eastAsia="Times New Roman" w:cs="Times New Roman"/>
          <w:b/>
          <w:sz w:val="22"/>
          <w:u w:val="none"/>
        </w:rPr>
        <w:t xml:space="preserve">    </w:t>
      </w:r>
      <w:r>
        <w:rPr>
          <w:b/>
          <w:sz w:val="22"/>
          <w:u w:val="none"/>
        </w:rPr>
        <w:t>prosimy nie oprawiać prac w passe -partout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 w:val="false"/>
          <w:sz w:val="22"/>
        </w:rPr>
        <w:t>2.</w:t>
      </w:r>
      <w:r>
        <w:rPr>
          <w:sz w:val="22"/>
        </w:rPr>
        <w:t xml:space="preserve"> Do prac należy dołączyć „kartę uczestnictwa”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 xml:space="preserve">Dołączenie karty uczestnictwa jest równoznaczne z przyjęciem warunków konkursu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Do prac plastycznych należy dołączyć  wykaz uczestników biorących udział w konkursie opatrzony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ieczęcią szkoły/ placówki wychowawczej i  podpisem nauczyciela /opiekuna/wychowawcy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 w:val="false"/>
          <w:sz w:val="22"/>
        </w:rPr>
        <w:t>4.</w:t>
      </w:r>
      <w:r>
        <w:rPr>
          <w:b/>
          <w:sz w:val="22"/>
        </w:rPr>
        <w:t>Termin składania prac upływa</w:t>
      </w:r>
      <w:r>
        <w:rPr>
          <w:sz w:val="22"/>
        </w:rPr>
        <w:t xml:space="preserve"> </w:t>
      </w:r>
      <w:r>
        <w:rPr>
          <w:b/>
          <w:sz w:val="22"/>
        </w:rPr>
        <w:t>30.06.2014. r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race dostarczone po terminie nie będą brały udziału </w:t>
      </w:r>
    </w:p>
    <w:p>
      <w:pPr>
        <w:pStyle w:val="Normal"/>
        <w:rPr>
          <w:i/>
          <w:i/>
          <w:sz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 konkursie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  <w:t>5. Oceny prac dokona komisja powołana przez organizatorów.</w:t>
      </w:r>
    </w:p>
    <w:p>
      <w:pPr>
        <w:pStyle w:val="Normal"/>
        <w:ind w:left="283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sz w:val="22"/>
        </w:rPr>
      </w:pPr>
      <w:r>
        <w:rPr/>
        <w:t>6. Prace konkursowe oraz ewentualne zapytania prosimy kierować na adres: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Biuro Wystaw Artystycznych - Galeria Zamojska,  ul.</w:t>
      </w:r>
      <w:r>
        <w:rPr>
          <w:b/>
          <w:sz w:val="22"/>
          <w:lang w:val="en-US"/>
        </w:rPr>
        <w:t>Staszica 27,   22-400 Zamość</w:t>
      </w:r>
    </w:p>
    <w:p>
      <w:pPr>
        <w:pStyle w:val="Normal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b/>
          <w:bCs/>
          <w:sz w:val="22"/>
        </w:rPr>
        <w:t>tel. 84/ 638-57-82,   tel./fax  84/ 639-26-8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www.bwazamosc.pl.          </w:t>
      </w:r>
      <w:r>
        <w:rPr>
          <w:b w:val="false"/>
          <w:bCs w:val="false"/>
          <w:sz w:val="22"/>
          <w:lang w:val="de-DE"/>
        </w:rPr>
        <w:t>e-mail: biuro@bwazamosc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GRODY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>Komisja konkursowa oceni prace w poszczególnych kategoriach konkursowych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pod względem wartości artystycznych, inwencji twórczej, bogactwa zawartych treści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oraz wrażliwości autor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Najciekawsze  prace plastyczne będą prezentowane na wystawie pokonkursowej.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Autorzy zwycięskich prac otrzymają dyplomy i nagrody książkowe.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Otwarcie wystawy pokonkursowej odbędzie się we wrześniu br. w Biurze Wystaw Artystycznych -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Galerii Zamojskiej w ramach obchodów Europejskich Dni Dziedzictwa 201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3. </w:t>
      </w:r>
      <w:r>
        <w:rPr>
          <w:b w:val="false"/>
          <w:bCs w:val="false"/>
          <w:sz w:val="22"/>
        </w:rPr>
        <w:t>P</w:t>
      </w:r>
      <w:r>
        <w:rPr>
          <w:sz w:val="22"/>
        </w:rPr>
        <w:t xml:space="preserve">race zakwalifikowane na wystawę przechodzą na własność organizatorów, którzy zastrzegają 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obie prawo do ich prezentowania na wystawach  i reprodukowania  w celach popularyzatorsk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firstLine="708"/>
        <w:jc w:val="both"/>
        <w:rPr>
          <w:sz w:val="22"/>
        </w:rPr>
      </w:pPr>
      <w:r>
        <w:rPr>
          <w:b/>
          <w:sz w:val="22"/>
        </w:rPr>
        <w:t>ORGANIZATOR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18"/>
        </w:rPr>
      </w:pPr>
      <w:r>
        <w:rPr>
          <w:sz w:val="20"/>
        </w:rPr>
        <w:t>wzór karty uczestnictwa w konkursi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JE MIASTO DZIEDZICTWEM  KULTURY - Konkurs plastyczny - Zamość 201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autora , wiek 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a, adres i nr tel. szkoły lub placówki oświatowo - wychowawczej , klas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pracy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nauczyciela lub instruktora, pod kierunkiem którego powstała pra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Dołączenie karty  uczestnictwa jest równoznaczne z przyjęciem warunków konkur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3:11Z</dcterms:created>
  <dc:creator/>
  <dc:description/>
  <dc:language>en-US</dc:language>
  <cp:lastModifiedBy/>
  <dcterms:modified xsi:type="dcterms:W3CDTF">2014-02-13T11:33:39Z</dcterms:modified>
  <cp:revision>4</cp:revision>
  <dc:subject/>
  <dc:title/>
</cp:coreProperties>
</file>