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lbertus Medium" w:cs="Albertus Medium" w:ascii="Albertus Medium" w:hAnsi="Albertus Medium"/>
          <w:sz w:val="28"/>
          <w:szCs w:val="28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37465</wp:posOffset>
            </wp:positionV>
            <wp:extent cx="1844040" cy="155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sz w:val="26"/>
          <w:szCs w:val="26"/>
        </w:rPr>
        <w:t xml:space="preserve">Zamość – Letni Salon Sztuki Lubelszczyzny                              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lbertus Medium" w:ascii="Albertus Medium" w:hAnsi="Albertus Medium"/>
          <w:sz w:val="36"/>
          <w:szCs w:val="36"/>
        </w:rPr>
        <w:t>M A S  K  A    T  E  A T  R  A L N 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konkurs plastyczny dla dzieci i młodzieży  ZAMOŚĆ 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AT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uro Wystaw Artystycznych - Galeria Zamojsk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 KONKURS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konkursu jest zaprojektowanie i wykonanie dowolnej maski teatralnej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amiątki z </w:t>
      </w:r>
      <w:r>
        <w:rPr>
          <w:rFonts w:cs="Arial" w:ascii="Arial" w:hAnsi="Arial"/>
          <w:b/>
          <w:i/>
          <w:sz w:val="21"/>
          <w:szCs w:val="21"/>
        </w:rPr>
        <w:t>Zamojskiego Lata Teatralneg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RUNKI UCZESTNICTWA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 W konkursie mogą brać udział uczniowie wszystkich typów szkół i placówek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oświatowo -wychowawczych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 Prace mogą być wykonane dowolną techniką przy użyciu dowolnych, trwałych materiałów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które należy zabezpieczyć przed wilgocią - np. przez pokrycie lakierem).</w:t>
      </w:r>
      <w:r>
        <w:rPr>
          <w:rFonts w:cs="Arial" w:ascii="Arial" w:hAnsi="Arial"/>
          <w:b/>
          <w:sz w:val="21"/>
          <w:szCs w:val="21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Ilość prac (1 autora) - bez ograniczeń.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Wszystkie prace muszą być zaopatrzone w metryczkę na której powinny znaleźć się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następujące informacje :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mię i nazwisko autora pracy, wiek, klasa, adres szkoły lub placówki   </w:t>
      </w:r>
    </w:p>
    <w:p>
      <w:pPr>
        <w:pStyle w:val="Normal"/>
        <w:ind w:left="0" w:right="-21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oświatowo - wychowawczej, imię i nazwisko nauczyciela lub instruktora oraz rok, w którym   </w:t>
      </w:r>
    </w:p>
    <w:p>
      <w:pPr>
        <w:pStyle w:val="Normal"/>
        <w:ind w:left="0" w:right="-21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powstała praca (metryczkę należy przykleić na wewnętrznej stronie maski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* </w:t>
      </w:r>
      <w:r>
        <w:rPr>
          <w:rFonts w:cs="Arial" w:ascii="Arial" w:hAnsi="Arial"/>
          <w:b/>
          <w:bCs/>
          <w:sz w:val="21"/>
          <w:szCs w:val="21"/>
        </w:rPr>
        <w:t xml:space="preserve">Do prac plastycznych należy dołączyć  wykaz uczestników biorących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udział w konkursie opatrzony pieczęcią szkoły/ placówki wychowawczej i  podpisem    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nauczyciela /opiekuna/wychowawcy 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Termin składania prac upływa 15</w:t>
      </w:r>
      <w:r>
        <w:rPr>
          <w:rFonts w:cs="Arial" w:ascii="Arial" w:hAnsi="Arial"/>
          <w:b/>
          <w:sz w:val="21"/>
          <w:szCs w:val="21"/>
        </w:rPr>
        <w:t>.05.2014. 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Oceny prac dokona komisja powołana przez organizatora konkursu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O wynikach konkursu oraz wystawie pokonkursowej - autorzy prac zostaną poinformowani 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za pośrednictwem szkół i placówek oświatowo – wychowawczych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Wystawa prac pokonkursowych będzie towarzyszyć </w:t>
      </w:r>
      <w:r>
        <w:rPr>
          <w:rFonts w:cs="Arial" w:ascii="Arial" w:hAnsi="Arial"/>
          <w:b/>
          <w:i/>
          <w:sz w:val="21"/>
          <w:szCs w:val="21"/>
        </w:rPr>
        <w:t>Zamojskiemu Latu Teatralnemu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Zwycięzcy konkursu otrzymają dyplomy i nagrody książkowe, które wręczone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zostaną w </w:t>
      </w:r>
      <w:r>
        <w:rPr>
          <w:rFonts w:cs="Arial" w:ascii="Arial" w:hAnsi="Arial"/>
          <w:sz w:val="21"/>
          <w:szCs w:val="21"/>
        </w:rPr>
        <w:t>dniu otwarcia, w Biurze Wystaw Artystycznych - Galerii Zamojski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Prace pokonkursowe przechodzą na własność organizatorów, którzy zastrzegają sobie praw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o ich reprodukowania i używania do celów propagandowych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* </w:t>
      </w:r>
      <w:r>
        <w:rPr>
          <w:rFonts w:cs="Arial" w:ascii="Arial" w:hAnsi="Arial"/>
          <w:b w:val="false"/>
          <w:bCs w:val="false"/>
          <w:sz w:val="21"/>
          <w:szCs w:val="21"/>
        </w:rPr>
        <w:t>Życzymy wielu ciekawych prac oraz radości z twórczej samorealiz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ace na konkurs oraz ewentualne zapytania prosimy kierować na adres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uro Wystaw Artystycznych - Galeria Zamojsk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2-400 Zamość, ul. Staszica 2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 84/ 638-57-82, tel/fax  84/639-26-8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ww.bwazamosc.pl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e-mail: </w:t>
        </w:r>
      </w:hyperlink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biuro@bwazamosc.pl</w:t>
        </w:r>
      </w:hyperlink>
      <w:r>
        <w:rPr>
          <w:rFonts w:cs="Albertus Medium" w:ascii="Albertus Medium" w:hAnsi="Albertus Medium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wagalerizamojska.art.pl" TargetMode="External"/><Relationship Id="rId4" Type="http://schemas.openxmlformats.org/officeDocument/2006/relationships/hyperlink" Target="mailto:biuro@bwagalerizamojska.ar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52Z</dcterms:created>
  <dc:creator/>
  <dc:description/>
  <dc:language>en-US</dc:language>
  <cp:lastModifiedBy/>
  <cp:lastPrinted>2014-02-13T12:25:00Z</cp:lastPrinted>
  <dcterms:modified xsi:type="dcterms:W3CDTF">2014-02-20T15:32:32Z</dcterms:modified>
  <cp:revision>4</cp:revision>
  <dc:subject/>
  <dc:title/>
</cp:coreProperties>
</file>