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4850" cy="307213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rganizatorem i realizatorem konkursu jest Gmina Miasto Żyrardów.</w:t>
      </w:r>
    </w:p>
    <w:p>
      <w:pPr>
        <w:pStyle w:val="Normal"/>
        <w:numPr>
          <w:ilvl w:val="0"/>
          <w:numId w:val="3"/>
        </w:numPr>
        <w:rPr/>
      </w:pPr>
      <w:r>
        <w:rPr/>
        <w:t>Patronat honorowy nad imprezą objęło Muzeum Karykatury im. Eryka Lipińskiego w Warszawie, patronat artystyczny objęło Stowarzyszenie Polskich Artystów Karykatury.</w:t>
      </w:r>
    </w:p>
    <w:p>
      <w:pPr>
        <w:pStyle w:val="Normal"/>
        <w:numPr>
          <w:ilvl w:val="0"/>
          <w:numId w:val="3"/>
        </w:numPr>
        <w:rPr/>
      </w:pPr>
      <w:r>
        <w:rPr/>
        <w:t>Konkurs ma charakter otwarty i kierowany jest do artystów profesjonalnie uprawiających karykaturę i rysunek satyryczny oraz do studentów Wyższych Uczelni Plastyczny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emat konkursu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KA I WYNALAZK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2013 miasto Żyrardów zostało członkiem Europejskiego Szlaku Dziedzictwa Przemysłowego (ERIH), którego celem jest promocja najważniejszych zabytków przemysłowych kontynentu europejskiego. Miasto jest częścią dwóch szlaków tematycznych: Europejskiego Szlaku Tekstylnego oraz Europejskiego Szlaku Krajobrazu Przemysłowego (http://www.erih.net/nc/countries/detail). Celem projektu jest zwrócenie uwagi na wspólne europejskie dziedzictwo przemysłowe oraz promocja turystyczna miejsc związanych z historią przemysłu. Pod koniec XIX wieku fabryka żyrardowska  był największą fabryką lniarską w Europie. Powstała wokół niej osada fabryczna  dała początek miastu. Ale nie było by ani fabryki, ani miasta, gdyby nie rozwój techniki i kilka istotnych wynalazk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iedy w 1833 roku we wsi Ruda Guzowska powstaje pierwsza na ziemiach polskich fabryka lniarska,  jej dyrektorem technicznym zostaje francuski inżynier i wynalazca  Filip de Girard. Wynalazł między innymi kondensator elektryczny, urządzenie (turbiny) do odzyskiwania energii fal morskich, turbinę wodną, dynamometr, a nawet niezwykły instrument muzyczny tremolofo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struowa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niego maszyny do mechanicznego przędzenia lnu - przędzarki oraz wyczesarki do lnu stanowią pierwszą linię produkcyjną w nowo powstałym zakładzie. Urządzenia  napędzane są maszyną parową wynalazku  Szkota Jamesa Watta. Kiedy fabryka rozbudowuje się, istotne są maszyny  kolejnego Francuza Josepha Marie Jacquarda.  Stworzył w 1805 roku  metodę sterowania nitkami osnowy za pomocą kart perforowanych. Otwory w odpowiednich miejscach karty kierowały zaczepami wybierającymi nitki osnowy </w:t>
        <w:br/>
        <w:t xml:space="preserve">w odpowiednim kolorze dla danego wzoru na tkaninie. Były to pierwsze w dziejach  maszyny sterowane za pomocą programu, umożliwiające tworzenie wielobarwnych, skomplikowanych wzorów. Historia Żyrardowa, to historia kolejnych wynalazków wdrażanych w życie. Warto przypomnieć, że monumentalny gmach Nowej Przędzalni powstałej w latach 1910 – 1914 został zbudowany z zastosowaniem  nowej wtedy konstrukcji  żelbetowej. Należy jednak pamiętać, że zarówno technika, jak i poszczególne wynalazki zmieniały życie mieszkańców Żyrardowa również w życiu codziennym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Niektóre funkcjonują do dziś, inne wyszły z użycia, popadając w zapomnienie. Zawsze jednak, od zarania dziejów wpływały </w:t>
        <w:br/>
        <w:t>na ludzkie losy, zmieniając i kształtując kulturę i cywilizację. Imion wielu wynalazców nie poznamy nigdy. Bo jak ustalić, kto wynalazł koło, albo dźwignię? Wielu zaś, jak Leonardo da Vinci na stałe wpisało się w historię ludzk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rganizatorzy zachęcają do odwiedzenia strony internetowej </w:t>
      </w:r>
      <w:hyperlink r:id="rId3">
        <w:r>
          <w:rPr>
            <w:rStyle w:val="InternetLink"/>
            <w:b/>
            <w:color w:val="000000"/>
          </w:rPr>
          <w:t>www.zyrardow.pl</w:t>
        </w:r>
      </w:hyperlink>
      <w:r>
        <w:rPr>
          <w:b/>
        </w:rPr>
        <w:t xml:space="preserve">. </w:t>
        <w:br/>
      </w:r>
      <w:r>
        <w:rPr/>
        <w:t>W szczególności polecamy wirtualny spacer po zabytkowej osadzie fabrycznej w Żyrardowie</w:t>
      </w:r>
      <w:r>
        <w:rPr>
          <w:b/>
        </w:rPr>
        <w:t xml:space="preserve"> (www.wirtualnyspacer.zyrardow.pl)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Mile będą widziane prace nawiązujące do historii Żyrardowa.</w:t>
        <w:br/>
      </w:r>
    </w:p>
    <w:p>
      <w:pPr>
        <w:pStyle w:val="Normal"/>
        <w:numPr>
          <w:ilvl w:val="0"/>
          <w:numId w:val="3"/>
        </w:numPr>
        <w:rPr/>
      </w:pPr>
      <w:r>
        <w:rPr/>
        <w:t>Oryginały prac mogą być wykonane w dowolnej technice rysunkowej, malarskiej lub graficznej. Dopuszcza się collage i technikę komputerową. Wydruki prac wykonanych techniką komputerową muszą być odręcznie sygnowane. W przypadku prac wykonanych technikami komputerowymi prosimy o przesłanie na płycie CD ich zapisu elektronicznego (300 dpi, JPG, tiff). Wyklucza się przesyłanie prac drogą elektroniczną oraz kserokopii prac oryginalnych.</w:t>
      </w:r>
    </w:p>
    <w:p>
      <w:pPr>
        <w:pStyle w:val="Normal"/>
        <w:ind w:left="708" w:hanging="0"/>
        <w:rPr/>
      </w:pPr>
      <w:r>
        <w:rPr/>
        <w:t xml:space="preserve">Preferowany format  A 3 (297 – 420 mm). W miarę możliwości prosimy o dołączenie do prac płytę CD ze skanem prac(y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żdy uczestnik może zgłosić do konkursu maksymalnie 5 prac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lucza się prace nagradzane w innych konkursach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ce konkursowe z dopiskiem „Manufaktura Satyry” należy składać osobiście lub przesyłać na adres: </w:t>
      </w:r>
      <w:r>
        <w:rPr>
          <w:b/>
        </w:rPr>
        <w:t>Wydział Promocji i Kultury, Urząd Miasta Żyrardowa, Plac Jana Pawła II 2</w:t>
      </w:r>
      <w:r>
        <w:rPr/>
        <w:t xml:space="preserve">, </w:t>
        <w:br/>
      </w:r>
      <w:r>
        <w:rPr>
          <w:b/>
        </w:rPr>
        <w:t>96-300 Żyrardów</w:t>
      </w:r>
      <w:r>
        <w:rPr/>
        <w:t xml:space="preserve">. Organizator nie ponosi odpowiedzialności za uszkodzenia w czasie przesyłki. </w:t>
      </w:r>
    </w:p>
    <w:p>
      <w:pPr>
        <w:pStyle w:val="Normal"/>
        <w:numPr>
          <w:ilvl w:val="0"/>
          <w:numId w:val="3"/>
        </w:numPr>
        <w:rPr/>
      </w:pPr>
      <w:r>
        <w:rPr/>
        <w:t>Każdą z prac należy opatrzyć na odwrocie imieniem i nazwiskiem autora, jego adresem, telefonem i mailem. Należy również podać tytuł pracy. Do prac należy dołączyć Kartę Zgłoszenia.</w:t>
        <w:b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RZ</w:t>
      </w:r>
    </w:p>
    <w:p>
      <w:pPr>
        <w:pStyle w:val="Normal"/>
        <w:rPr/>
      </w:pPr>
      <w:r>
        <w:rPr/>
        <w:t xml:space="preserve">Termin nadsyłania prac – </w:t>
      </w:r>
      <w:r>
        <w:rPr>
          <w:b/>
        </w:rPr>
        <w:t xml:space="preserve">20 czerwca 2014 r. </w:t>
      </w:r>
    </w:p>
    <w:p>
      <w:pPr>
        <w:pStyle w:val="Normal"/>
        <w:jc w:val="both"/>
        <w:rPr/>
      </w:pPr>
      <w:r>
        <w:rPr/>
        <w:t xml:space="preserve">Wyniki konkursu ogłoszone zostaną na stronie internetowej Urzędu Miasta Żyrardowa </w:t>
      </w:r>
      <w:hyperlink r:id="rId4">
        <w:r>
          <w:rPr>
            <w:rStyle w:val="InternetLink"/>
            <w:color w:val="000000"/>
          </w:rPr>
          <w:t>www.zyrardow.pl</w:t>
        </w:r>
      </w:hyperlink>
      <w:r>
        <w:rPr/>
        <w:t xml:space="preserve"> oraz partnerów konkursu.</w:t>
      </w:r>
    </w:p>
    <w:p>
      <w:pPr>
        <w:pStyle w:val="Normal"/>
        <w:jc w:val="both"/>
        <w:rPr/>
      </w:pPr>
      <w:r>
        <w:rPr/>
        <w:t xml:space="preserve">Otwarcie wystawy pokonkursowej oraz wręczenie nagród laureatom nastąpi we wrześniu 2014 roku </w:t>
        <w:br/>
        <w:t>w Żyrard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numPr>
          <w:ilvl w:val="0"/>
          <w:numId w:val="2"/>
        </w:numPr>
        <w:rPr/>
      </w:pPr>
      <w:r>
        <w:rPr/>
        <w:t>Jury dokona wyboru prac na wystawę pokonkursową i przyzna następujące nagrody:</w:t>
      </w:r>
    </w:p>
    <w:p>
      <w:pPr>
        <w:pStyle w:val="Normal"/>
        <w:numPr>
          <w:ilvl w:val="0"/>
          <w:numId w:val="4"/>
        </w:numPr>
        <w:rPr/>
      </w:pPr>
      <w:r>
        <w:rPr/>
        <w:t>I nagroda o wartości 2.000,- PLN (brutto)</w:t>
      </w:r>
    </w:p>
    <w:p>
      <w:pPr>
        <w:pStyle w:val="Normal"/>
        <w:numPr>
          <w:ilvl w:val="0"/>
          <w:numId w:val="4"/>
        </w:numPr>
        <w:rPr/>
      </w:pPr>
      <w:r>
        <w:rPr/>
        <w:t>II nagroda o wartości 1.500,- PLN (brutto)</w:t>
      </w:r>
    </w:p>
    <w:p>
      <w:pPr>
        <w:pStyle w:val="Normal"/>
        <w:numPr>
          <w:ilvl w:val="0"/>
          <w:numId w:val="4"/>
        </w:numPr>
        <w:rPr/>
      </w:pPr>
      <w:r>
        <w:rPr/>
        <w:t>III nagroda o wartości 1.000,- PLN (brutto)</w:t>
      </w:r>
    </w:p>
    <w:p>
      <w:pPr>
        <w:pStyle w:val="Normal"/>
        <w:numPr>
          <w:ilvl w:val="0"/>
          <w:numId w:val="4"/>
        </w:numPr>
        <w:rPr/>
      </w:pPr>
      <w:r>
        <w:rPr/>
        <w:t>Nagroda Stowarzyszenia Polskich Artystów Karykatury,</w:t>
      </w:r>
    </w:p>
    <w:p>
      <w:pPr>
        <w:pStyle w:val="Normal"/>
        <w:numPr>
          <w:ilvl w:val="0"/>
          <w:numId w:val="4"/>
        </w:numPr>
        <w:rPr/>
      </w:pPr>
      <w:r>
        <w:rPr/>
        <w:t>wyróżnienia honorowe</w:t>
      </w:r>
    </w:p>
    <w:p>
      <w:pPr>
        <w:pStyle w:val="Normal"/>
        <w:numPr>
          <w:ilvl w:val="0"/>
          <w:numId w:val="4"/>
        </w:numPr>
        <w:rPr/>
      </w:pPr>
      <w:r>
        <w:rPr/>
        <w:t>ponadto przewidziane są nagrody pozaregulaminowe ufundowane przez sponsorów i inne instytuc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rdykt Jury jest niepodważalny i ostateczny. Jury zastrzega sobie prawo innego podziału nagród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ZYWILEJE UCZESTNIK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zy prac zakwalifikowanych do wystawy otrzymują bezpłatny katalo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ureaci zostaną zaproszeni na otwarcie wystawy i wręczenie nagród. Organizatorzy zapewniają laureatom hotel na jedną noc. Nie będą zwracane koszty podróż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5"/>
        </w:numPr>
        <w:rPr/>
      </w:pPr>
      <w:r>
        <w:rPr/>
        <w:t>Udział w konkursie jest jednoznaczny z wyrażeniem zgody na nieodpłatne reprodukowanie prac  do celów reklamowych w/w imprezy oraz Urzędu Miasta Żyrardowa za pośrednictwem wszelkich mediów dowolną ilość razy w dowolnym czasie. Prace lub ich kopie mogą być prezentowane po zakończeniu wystawy na innych wystawach lub imprezach.</w:t>
      </w:r>
    </w:p>
    <w:p>
      <w:pPr>
        <w:pStyle w:val="Normal"/>
        <w:numPr>
          <w:ilvl w:val="0"/>
          <w:numId w:val="5"/>
        </w:numPr>
        <w:rPr/>
      </w:pPr>
      <w:r>
        <w:rPr/>
        <w:t>Wszystkie nadesłane prace przechodzą na własność Organizator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desłanie prac na konkurs jest jednoznaczne z wyrażeniem przez autora zgody na warunki niniejszego regulaminu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atorzy dokonają wyboru prac, które znajdą się w katalogu i na wystawi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6860</wp:posOffset>
                </wp:positionH>
                <wp:positionV relativeFrom="paragraph">
                  <wp:posOffset>92710</wp:posOffset>
                </wp:positionV>
                <wp:extent cx="1097915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GANIZ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6.25pt;mso-wrap-distance-left:9.05pt;mso-wrap-distance-right:9.05pt;mso-wrap-distance-top:0pt;mso-wrap-distance-bottom:0pt;margin-top:7.3pt;mso-position-vertical-relative:text;margin-left:2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GANI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225</wp:posOffset>
                </wp:positionH>
                <wp:positionV relativeFrom="paragraph">
                  <wp:posOffset>155575</wp:posOffset>
                </wp:positionV>
                <wp:extent cx="1021715" cy="1127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1127160"/>
                          <a:chOff x="0" y="0"/>
                          <a:chExt cx="1021680" cy="112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3520" y="0"/>
                            <a:ext cx="69732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5280"/>
                            <a:ext cx="10216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ww.zyrardo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12.25pt;width:80.45pt;height:88.75pt" coordorigin="4435,245" coordsize="1609,17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8;top:245;width:1097;height:14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35;top:1718;width:160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ww.zyrardo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6920</wp:posOffset>
            </wp:positionH>
            <wp:positionV relativeFrom="paragraph">
              <wp:posOffset>404495</wp:posOffset>
            </wp:positionV>
            <wp:extent cx="1647190" cy="118046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160</wp:posOffset>
            </wp:positionH>
            <wp:positionV relativeFrom="paragraph">
              <wp:posOffset>3324225</wp:posOffset>
            </wp:positionV>
            <wp:extent cx="1795145" cy="408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3545</wp:posOffset>
            </wp:positionH>
            <wp:positionV relativeFrom="paragraph">
              <wp:posOffset>3197225</wp:posOffset>
            </wp:positionV>
            <wp:extent cx="2318385" cy="498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6920</wp:posOffset>
            </wp:positionH>
            <wp:positionV relativeFrom="paragraph">
              <wp:posOffset>2016760</wp:posOffset>
            </wp:positionV>
            <wp:extent cx="1583055" cy="80264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2605</wp:posOffset>
            </wp:positionH>
            <wp:positionV relativeFrom="paragraph">
              <wp:posOffset>1947545</wp:posOffset>
            </wp:positionV>
            <wp:extent cx="1273175" cy="10020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8190</wp:posOffset>
            </wp:positionH>
            <wp:positionV relativeFrom="paragraph">
              <wp:posOffset>4182110</wp:posOffset>
            </wp:positionV>
            <wp:extent cx="838835" cy="1314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5330</wp:posOffset>
            </wp:positionH>
            <wp:positionV relativeFrom="paragraph">
              <wp:posOffset>4525010</wp:posOffset>
            </wp:positionV>
            <wp:extent cx="893445" cy="8616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90440</wp:posOffset>
            </wp:positionH>
            <wp:positionV relativeFrom="paragraph">
              <wp:posOffset>4558030</wp:posOffset>
            </wp:positionV>
            <wp:extent cx="1784350" cy="8743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4975</wp:posOffset>
            </wp:positionH>
            <wp:positionV relativeFrom="paragraph">
              <wp:posOffset>4558030</wp:posOffset>
            </wp:positionV>
            <wp:extent cx="1788795" cy="9385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87855</wp:posOffset>
            </wp:positionH>
            <wp:positionV relativeFrom="paragraph">
              <wp:posOffset>394335</wp:posOffset>
            </wp:positionV>
            <wp:extent cx="1273175" cy="117157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16480</wp:posOffset>
            </wp:positionH>
            <wp:positionV relativeFrom="paragraph">
              <wp:posOffset>3076575</wp:posOffset>
            </wp:positionV>
            <wp:extent cx="1869440" cy="6565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6230</wp:posOffset>
                </wp:positionH>
                <wp:positionV relativeFrom="paragraph">
                  <wp:posOffset>1741170</wp:posOffset>
                </wp:positionV>
                <wp:extent cx="1097915" cy="206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PATRONAT MEDIAL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6.25pt;mso-wrap-distance-left:9.05pt;mso-wrap-distance-right:9.05pt;mso-wrap-distance-top:0pt;mso-wrap-distance-bottom:0pt;margin-top:137.1pt;mso-position-vertical-relative:text;margin-left:2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PATRONAT MEDI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7060</wp:posOffset>
                </wp:positionH>
                <wp:positionV relativeFrom="paragraph">
                  <wp:posOffset>121285</wp:posOffset>
                </wp:positionV>
                <wp:extent cx="1097915" cy="2063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TRONAT HONOR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6.25pt;mso-wrap-distance-left:9.05pt;mso-wrap-distance-right:9.05pt;mso-wrap-distance-top:0pt;mso-wrap-distance-bottom:0pt;margin-top:9.55pt;mso-position-vertical-relative:text;margin-left: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TRONAT HONOR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6225</wp:posOffset>
                </wp:positionH>
                <wp:positionV relativeFrom="paragraph">
                  <wp:posOffset>3937635</wp:posOffset>
                </wp:positionV>
                <wp:extent cx="1097915" cy="2063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TNER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6.25pt;mso-wrap-distance-left:9.05pt;mso-wrap-distance-right:9.05pt;mso-wrap-distance-top:0pt;mso-wrap-distance-bottom:0pt;margin-top:310.05pt;mso-position-vertical-relative:text;margin-left:2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TNER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0</wp:posOffset>
                </wp:positionH>
                <wp:positionV relativeFrom="paragraph">
                  <wp:posOffset>5432425</wp:posOffset>
                </wp:positionV>
                <wp:extent cx="1326515" cy="206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ww.ceska-karikatur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6.25pt;mso-wrap-distance-left:9.05pt;mso-wrap-distance-right:9.05pt;mso-wrap-distance-top:0pt;mso-wrap-distance-bottom:0pt;margin-top:427.7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ww.ceska-karikatur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4515</wp:posOffset>
                </wp:positionH>
                <wp:positionV relativeFrom="paragraph">
                  <wp:posOffset>5496560</wp:posOffset>
                </wp:positionV>
                <wp:extent cx="1326515" cy="2063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ww.bwagaleriazamojska.ar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6.25pt;mso-wrap-distance-left:9.05pt;mso-wrap-distance-right:9.05pt;mso-wrap-distance-top:0pt;mso-wrap-distance-bottom:0pt;margin-top:432.8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ww.bwagaleriazamojska.ar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8515</wp:posOffset>
                </wp:positionH>
                <wp:positionV relativeFrom="paragraph">
                  <wp:posOffset>5397500</wp:posOffset>
                </wp:positionV>
                <wp:extent cx="1326515" cy="2063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ww.resursa.zyrar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6.25pt;mso-wrap-distance-left:9.05pt;mso-wrap-distance-right:9.05pt;mso-wrap-distance-top:0pt;mso-wrap-distance-bottom:0pt;margin-top:425pt;mso-position-vertical-relative:text;margin-left:2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ww.resursa.zyrar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5705</wp:posOffset>
                </wp:positionH>
                <wp:positionV relativeFrom="paragraph">
                  <wp:posOffset>5438775</wp:posOffset>
                </wp:positionV>
                <wp:extent cx="1326515" cy="2063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ww.ck.zyrar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6.25pt;mso-wrap-distance-left:9.05pt;mso-wrap-distance-right:9.05pt;mso-wrap-distance-top:0pt;mso-wrap-distance-bottom:0pt;margin-top:428.25pt;mso-position-vertical-relative:text;margin-left:3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ww.ck.zyrar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2175</wp:posOffset>
                </wp:positionH>
                <wp:positionV relativeFrom="paragraph">
                  <wp:posOffset>121285</wp:posOffset>
                </wp:positionV>
                <wp:extent cx="1447800" cy="2063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PATRONAT ART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YSTYCZ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25pt;mso-wrap-distance-left:9.05pt;mso-wrap-distance-right:9.05pt;mso-wrap-distance-top:0pt;mso-wrap-distance-bottom:0pt;margin-top:9.55pt;mso-position-vertical-relative:text;margin-left:2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PATRONAT ART</w:t>
                      </w:r>
                      <w:r>
                        <w:rPr>
                          <w:sz w:val="12"/>
                          <w:lang w:val="en-US"/>
                        </w:rPr>
                        <w:t>YS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yrardow.pl/" TargetMode="External"/><Relationship Id="rId4" Type="http://schemas.openxmlformats.org/officeDocument/2006/relationships/hyperlink" Target="http://www.zyrardow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9:00Z</dcterms:created>
  <dc:creator>mbaranska</dc:creator>
  <dc:description/>
  <cp:keywords/>
  <dc:language>en-US</dc:language>
  <cp:lastModifiedBy>Zbigniew Kołaczek</cp:lastModifiedBy>
  <cp:lastPrinted>2014-03-05T11:26:00Z</cp:lastPrinted>
  <dcterms:modified xsi:type="dcterms:W3CDTF">2014-03-05T13:46:00Z</dcterms:modified>
  <cp:revision>4</cp:revision>
  <dc:subject/>
  <dc:title>MANUFAKTURA SATYRY</dc:title>
</cp:coreProperties>
</file>